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eastAsia="Times New Roman" w:cs="Times New Roman"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59055</wp:posOffset>
                </wp:positionV>
                <wp:extent cx="776605" cy="440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255" cy="438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34.7pt;mso-wrap-distance-left:7.05pt;mso-wrap-distance-right:7.05pt;mso-wrap-distance-top:0pt;mso-wrap-distance-bottom:0pt;margin-top:4.65pt;mso-position-vertical-relative:text;margin-left: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255" cy="438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Internet: www.andrespol.pl;e-mail: ug@andrespol.pl</w:t>
            </w:r>
          </w:p>
        </w:tc>
      </w:tr>
    </w:tbl>
    <w:p>
      <w:pPr>
        <w:pStyle w:val="Normal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ndrespol dnia 23.10.2009 r.</w:t>
      </w:r>
    </w:p>
    <w:p>
      <w:pPr>
        <w:pStyle w:val="Normal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miana treści specyfikacji istotnych warunków zamówienia</w:t>
      </w:r>
    </w:p>
    <w:p>
      <w:pPr>
        <w:pStyle w:val="Bodyustawa"/>
        <w:bidi w:val="0"/>
        <w:spacing w:lineRule="auto" w:line="360"/>
        <w:ind w:left="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ustawa"/>
        <w:bidi w:val="0"/>
        <w:spacing w:lineRule="auto" w:line="36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: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 xml:space="preserve">Budowa ogrodzenia w ramach zadania „Budowa sali gimnastycznej przy Gimnazjum w Wiśniowej Górze”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>BZP 353654-2009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>CPV 34.92.82.00-0</w:t>
      </w:r>
    </w:p>
    <w:p>
      <w:pPr>
        <w:pStyle w:val="Normal"/>
        <w:spacing w:lineRule="auto" w:line="360"/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kern w:val="2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pPr>
      <w:r>
        <w:rPr/>
      </w:r>
    </w:p>
    <w:p>
      <w:pPr>
        <w:pStyle w:val="Bodyustawa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miany (zmian) SIWZ:</w:t>
      </w:r>
    </w:p>
    <w:p>
      <w:pPr>
        <w:pStyle w:val="Bodyustawa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8 ust. 4 ustawy zamawiający informuje, że wprowadza następujące zmiany do specyfikacji istotnych warunków zamówienia:</w:t>
      </w:r>
    </w:p>
    <w:p>
      <w:pPr>
        <w:pStyle w:val="Bodyustawa"/>
        <w:numPr>
          <w:ilvl w:val="0"/>
          <w:numId w:val="2"/>
        </w:numPr>
        <w:bidi w:val="0"/>
        <w:spacing w:lineRule="auto" w:line="360"/>
        <w:ind w:left="720" w:right="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Tekst10"/>
      <w:bookmarkStart w:id="1" w:name="Tekst11"/>
      <w:bookmarkStart w:id="2" w:name="Tekst12"/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załączniku Nr 1 - ”Wzór Formularza ofertowego - Oferta Wykonawcy”, pkt 3.11 otrzymuje nowe brzmienie: „Akceptuję(my) 30 dniowy termin płatności”.</w:t>
      </w:r>
    </w:p>
    <w:p>
      <w:pPr>
        <w:pStyle w:val="Bodyustawa"/>
        <w:numPr>
          <w:ilvl w:val="0"/>
          <w:numId w:val="0"/>
        </w:numPr>
        <w:bidi w:val="0"/>
        <w:spacing w:lineRule="auto" w:line="360"/>
        <w:ind w:left="720" w:right="0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ustawa"/>
        <w:numPr>
          <w:ilvl w:val="0"/>
          <w:numId w:val="2"/>
        </w:numPr>
        <w:bidi w:val="0"/>
        <w:spacing w:lineRule="auto" w:line="360"/>
        <w:ind w:left="720" w:right="0" w:hanging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ałączniku Nr 7 - Wzór umow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9 pkt 3 i pkt 4 otrzymują nowe brzmienie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-19456" w:leader="none"/>
        </w:tabs>
        <w:spacing w:lineRule="auto" w:line="360"/>
        <w:ind w:left="720" w:right="0" w:hanging="3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bidi="zxx"/>
        </w:rPr>
        <w:t>pkt 3 - Faktura płatna będzie przelewem na wskazane na fakturze konto Wykonawcy w ciągu 30 dni od daty wpływu do siedziby Zamawiającego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-19456" w:leader="none"/>
        </w:tabs>
        <w:spacing w:lineRule="auto" w:line="360"/>
        <w:ind w:left="720" w:right="0" w:hanging="363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pkt 4 - Błędnie wystawiona faktura VAT lub brak któregokolwiek dokumentu wymienion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w pkt 1 b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bidi="zxx"/>
        </w:rPr>
        <w:t>i pkt 2 spowoduje naliczenie ponownego 30-dniowego terminu płatności liczonego od daty doręczenia poprawionych lub brakujących dokumentów.</w:t>
      </w:r>
    </w:p>
    <w:p>
      <w:pPr>
        <w:pStyle w:val="Bodyustawa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składania ofert tj. do dnia 30.10.2009 r. nie ulega zmian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left="0" w:right="0"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eastAsia="zxx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10-23T12:41:00Z</cp:lastPrinted>
  <cp:revision>0</cp:revision>
  <dc:subject/>
  <dc:title/>
</cp:coreProperties>
</file>